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___7/12/07____________</w:t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7-879</w:t>
      </w:r>
      <w:r>
        <w:rPr/>
        <w:t>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__JEDC______________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URPOSE/SUMMARY:</w:t>
      </w:r>
      <w:r>
        <w:rPr/>
        <w:t xml:space="preserve"> EverBank is seeking public investment through the Qualified Targeted Industry (QTI) Tax Refund Program. The city portion of the QTI is 20 percent of the basic award up to $72,000. </w:t>
      </w:r>
      <w:r>
        <w:rPr>
          <w:b/>
        </w:rPr>
        <w:t xml:space="preserve"> </w:t>
      </w:r>
      <w:r>
        <w:rPr/>
        <w:t>EverBank proposes, through the expansion of its headquarters operation, to</w:t>
      </w:r>
      <w:r>
        <w:rPr>
          <w:color w:val="000000"/>
        </w:rPr>
        <w:t xml:space="preserve"> create 120 new full time employees by December 31, 2008 at office space located at </w:t>
      </w:r>
      <w:r>
        <w:rPr/>
        <w:t>501 Riverside Avenue</w:t>
      </w:r>
      <w:r>
        <w:rPr>
          <w:color w:val="000000"/>
        </w:rPr>
        <w:t xml:space="preserve">. The average wage of the new jobs to be added is approximately $45,539 plus an excellent employee benefits package valued at $9,108, generating an annual payroll of approximately $5.5 million. The average wage exceeds 115 percent of the state average annual wage. EverBank also </w:t>
      </w:r>
      <w:r>
        <w:rPr/>
        <w:t xml:space="preserve">proposes to invest approximately $2.75 million in new private capital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 </w:t>
      </w:r>
      <w:r>
        <w:rPr/>
        <w:t>Note – The QTI city contribution will be appropriated during the applicable budget cycle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X__     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X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X_    No ___</w:t>
        <w:tab/>
        <w:t>Name of Dept._____JEDC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_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_      Date _______ Frequency 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Steve Emery, Chief of Finance &amp; Compliance, JEDC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618________</w:t>
        <w:tab/>
        <w:t xml:space="preserve">Fax: ___630-2919_________ </w:t>
        <w:tab/>
        <w:t>E-mail: __semer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Lindsey Ballas, Manager Business Development, JEDC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2940_____</w:t>
        <w:tab/>
        <w:t xml:space="preserve">Fax: __630-2919_____ </w:t>
        <w:tab/>
        <w:t>E-mail: lballas@coj.net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56:00Z</dcterms:created>
  <dc:creator>THodges</dc:creator>
  <dc:description/>
  <cp:keywords/>
  <dc:language>en-US</dc:language>
  <cp:lastModifiedBy>ICorbitt</cp:lastModifiedBy>
  <cp:lastPrinted>2007-07-12T13:51:00Z</cp:lastPrinted>
  <dcterms:modified xsi:type="dcterms:W3CDTF">2007-08-10T16:5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